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ALTERNANZA SCUOLA LAVORO:</w:t>
      </w:r>
      <w:r>
        <w:rPr>
          <w:rFonts w:cs="Arial" w:ascii="Arial" w:hAnsi="Arial"/>
          <w:b/>
          <w:i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   </w:t>
      </w:r>
      <w:r>
        <w:rPr>
          <w:rFonts w:cs="Arial" w:ascii="Arial" w:hAnsi="Arial"/>
          <w:b/>
          <w:color w:val="000000"/>
          <w:lang w:val="it-IT"/>
        </w:rPr>
        <w:t>RES PUBLICA – ART. 33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03"/>
        <w:gridCol w:w="2126"/>
      </w:tblGrid>
      <w:tr>
        <w:trPr>
          <w:trHeight w:val="1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/>
              <w:drawing>
                <wp:inline distT="0" distB="0" distL="0" distR="0">
                  <wp:extent cx="2161540" cy="858520"/>
                  <wp:effectExtent l="0" t="0" r="0" b="0"/>
                  <wp:docPr id="1" name="img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MPI E F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INVOLTE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25" w:before="0" w:after="200"/>
              <w:outlineLvl w:val="4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>L'associazione "United Network" è un ente composto da giovani professionisti e studenti che cooperano per diffondere in Italia e in Europa la conoscenza della diplomazia e del mondo delle relazioni internazionali. Negli ultimi anni ha avvicinato migliaia di giovani a questi temi, coinvolgendoli direttamente in progetti di alta formazione realizzati in partnership con organizzazioni internazionali ed enti terr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>In Italia organizza per le scuole superiori,</w:t>
            </w:r>
            <w:r>
              <w:rPr>
                <w:rStyle w:val="Emphasis"/>
                <w:rFonts w:cs="Open Sans;Times New Roman" w:ascii="Open Sans;Times New Roman" w:hAnsi="Open Sans;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sz w:val="20"/>
                <w:szCs w:val="20"/>
                <w:u w:val="single"/>
                <w:lang w:val="it-IT"/>
              </w:rPr>
              <w:t>IMUN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 xml:space="preserve">, </w:t>
            </w:r>
            <w:r>
              <w:rPr>
                <w:rStyle w:val="StrongEmphasis"/>
                <w:rFonts w:cs="Open Sans;Times New Roman" w:ascii="Open Sans;Times New Roman" w:hAnsi="Open Sans;Times New Roman"/>
                <w:sz w:val="20"/>
                <w:szCs w:val="20"/>
                <w:u w:val="single"/>
                <w:lang w:val="it-IT"/>
              </w:rPr>
              <w:t>l’Italian Model United Nations.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 xml:space="preserve"> Dal 2015 United Network organizza anche Res Publica, simulazione di sedute parlament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b/>
                <w:sz w:val="20"/>
                <w:szCs w:val="20"/>
                <w:lang w:val="it-IT"/>
              </w:rPr>
              <w:t>Res Publica – art. 33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 xml:space="preserve"> è una simulazione di sedute del Parlamento italiano durante la quale gli studenti si costituiranno in gruppi parlamentari e svolgeranno le funzioni tipiche dei deputati della Repubblica, lavorando alla stesura di progetti di legge, poi discussi all’interno delle Commissioni e dell’Aula, e preparando emendamenti e relazioni che verranno approvati utilizzando le stesse norme utilizzate nella realtà dai parlamentari e codificate nel Regolamento della Camera dei Deputati. Oltre alla riproduzione integrale del procedimento legislativo, è anche prevista la simulazione di crisi e di emergenze da fronteggiare, dove i “deputati” dovranno intervenire in via d’urgenza con mozioni elaborate sul mo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 xml:space="preserve">Attraverso il diretto coinvolgimento della scuola, gli studenti prenderanno parte ad un vero e proprio tirocinio formativo, nonché ad una simulazione veritiera delle sedute di lavoro degli organi  parlament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  <w:t>La familiarizzazione con un contesto alto rappresenta una necessità sia per gli studenti che aspirano a lavorare in una pubblica amministrazione, sia per coloro che troveranno un’occupazione in un contesto locale. Le imprese e gli enti pubblici non possono ormai essere pensati se non come i nodi di una più ampia rete che ha ramificazioni, contatti e sviluppi in tutta la socie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Open Sans;Times New Roman" w:hAnsi="Open Sans;Times New Roman" w:cs="Open Sans;Times New Roman"/>
                <w:sz w:val="20"/>
                <w:szCs w:val="20"/>
                <w:u w:val="single"/>
                <w:lang w:val="it-IT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imes New Roman" w:hAnsi="Open Sans;Times New Roman" w:cs="Open Sans;Times New Roman"/>
                <w:sz w:val="20"/>
                <w:szCs w:val="20"/>
                <w:u w:val="single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Res Publica art. 33 prevede un monte annuale di 60 ore, suddivise in momenti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Form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Simul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Simulazione di attività lavorative in back office,    da svolgersi con il tuto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Organizzazione della didattica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12 ore di didattica frontale:  3 lezioni da 4 ore ciascuna da realizzarsi in data da concordarsi nei mesi di febbraio, marzo e aprile nella struttura scolastica, articolate in classi da 60 studenti ciascuna, con docenti e personale United Network, escluso il periodo dal 1 al 15 marz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16 ore di simulazione: due giorni da 8 h - Simulazione da realizzarsi in locali esterni (es. Camera dei Deputati) nei mei di aprile – maggio con commissioni da 80/100 studenti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14 ore di studio individuale: preparazione delle proposte di legge come indicato dai t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18 ore di attività in back office: svolta su Fb all’interno dei gruppi segreti di lavoro, coadiuvati dal tut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tori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t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kern w:val="2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3:00Z</dcterms:created>
  <dc:creator>franca</dc:creator>
  <dc:description/>
  <cp:keywords/>
  <dc:language>en-US</dc:language>
  <cp:lastModifiedBy>fiammetta.difrancesc</cp:lastModifiedBy>
  <dcterms:modified xsi:type="dcterms:W3CDTF">2016-01-25T07:43:00Z</dcterms:modified>
  <cp:revision>2</cp:revision>
  <dc:subject/>
  <dc:title>ALTERNANZA SCUOLA LAVORO:    RES PUBLICA – ART</dc:title>
</cp:coreProperties>
</file>